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К 004.912</w:t>
      </w:r>
    </w:p>
    <w:p>
      <w:pPr>
        <w:pStyle w:val="Normal"/>
        <w:spacing w:lineRule="auto" w:line="240"/>
        <w:ind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Я. А. Седова, И. Ю. Квятковска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НЫЙ АНАЛИЗ КОРПУСА ТЕКСТОВ НАУЧНОГО ЗНАНИЯ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боте описаны семантическая модель корпуса документов и алгоритмы, позволяющие представить его в форме графа для последующего анализа. Также описан алгоритм поиска в корпусе документов с помощью описанной модели. Рассматривается подход к обработке текстов авторефератов кандидатских и докторских диссертаций.</w:t>
      </w:r>
    </w:p>
    <w:p>
      <w:pPr>
        <w:pStyle w:val="Style31"/>
        <w:spacing w:before="100" w:after="0"/>
        <w:ind w:hanging="0"/>
        <w:rPr/>
      </w:pPr>
      <w:r>
        <w:rPr>
          <w:sz w:val="24"/>
        </w:rPr>
        <w:t>Ключевые слова: Интеллектуальный анализ текстовых данных, семантическая модель, латентный семантический анализ, кластерный анализ, информационно-поисковая система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ed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vyatkovskaya</w:t>
      </w:r>
    </w:p>
    <w:p>
      <w:pPr>
        <w:pStyle w:val="Style3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YSTEM ANALYSIS OF THE SCIENTIFIC DOCUMENTATION CORPUS</w:t>
      </w:r>
    </w:p>
    <w:p>
      <w:pPr>
        <w:pStyle w:val="Style32"/>
        <w:jc w:val="both"/>
        <w:rPr/>
      </w:pPr>
      <w:r>
        <w:rPr>
          <w:sz w:val="24"/>
          <w:szCs w:val="24"/>
          <w:lang w:val="en-US"/>
        </w:rPr>
        <w:t>The semantic model of a document corpus and algorithms allowing to represent it as a graph for the following analysis are offered. The algorithm of the search within a document corpus is also described. The approach to process abstracts of PhD and doctoral theses is considered.</w:t>
      </w:r>
    </w:p>
    <w:p>
      <w:pPr>
        <w:pStyle w:val="Style31"/>
        <w:spacing w:before="100" w:after="0"/>
        <w:ind w:hanging="0"/>
        <w:rPr/>
      </w:pPr>
      <w:r>
        <w:rPr>
          <w:sz w:val="24"/>
          <w:lang w:val="en-US"/>
        </w:rPr>
        <w:t>Keywords: Text mining, semantic model, latent semantic analysis, cluster analysis, information retrieval system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временный этап развития науки характеризуется значительными темпами увеличения объема научного знания. Согласно статистике, опубликованной веб-ресурсом «Кадры высшей научной квалификации» [1], количество кандидатских диссертаций, утвержденных Высшей аттестационной комиссией, в последнее десятилетие значительно выросло. На сайте Высшей аттестационной комиссии хранится электронный архив авторефератов докторских диссертационных работ за 2006-2010 гг., насчитывающий на момент написания данной работы 9567 документ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учное знание, представленное документально, является слабо структурированным. Например, автореферат диссертационной работы имеет фиксированную структуру, но написан на естественном языке, что затрудняет его автоматическую семантическую обработку, поскольку формальной модели естественного языка в настоящее время не создано. Поэтому актуальна задача автоматизации анализа массива (корпуса) текстовых документов.</w:t>
      </w:r>
    </w:p>
    <w:p>
      <w:pPr>
        <w:pStyle w:val="Heading2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определен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>термином</w:t>
      </w:r>
      <w:r>
        <w:rPr>
          <w:sz w:val="24"/>
          <w:szCs w:val="24"/>
        </w:rPr>
        <w:t xml:space="preserve"> в данной работе понимается слово или словосочетание на естественном языке, описывающее какое-либо понятие предметной области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зовем </w:t>
      </w:r>
      <w:r>
        <w:rPr>
          <w:i/>
          <w:sz w:val="24"/>
          <w:szCs w:val="24"/>
        </w:rPr>
        <w:t>словарем предметной области</w:t>
      </w:r>
      <w:r>
        <w:rPr>
          <w:sz w:val="24"/>
          <w:szCs w:val="24"/>
        </w:rPr>
        <w:t xml:space="preserve"> совокупность терминов этой области, а </w:t>
      </w:r>
      <w:r>
        <w:rPr>
          <w:i/>
          <w:sz w:val="24"/>
          <w:szCs w:val="24"/>
        </w:rPr>
        <w:t>словарем документа</w:t>
      </w:r>
      <w:r>
        <w:rPr>
          <w:sz w:val="24"/>
          <w:szCs w:val="24"/>
        </w:rPr>
        <w:t xml:space="preserve"> – совокупность терминов этого документ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Если термин относится к той же предметной области, что и документ, в котором он употребляется, то назовем такой термин </w:t>
      </w:r>
      <w:r>
        <w:rPr>
          <w:i/>
          <w:sz w:val="24"/>
          <w:szCs w:val="24"/>
        </w:rPr>
        <w:t>доминантным</w:t>
      </w:r>
      <w:r>
        <w:rPr>
          <w:sz w:val="24"/>
          <w:szCs w:val="24"/>
        </w:rPr>
        <w:t xml:space="preserve"> для этого документ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данной работе текстовый документ рассматривается в ви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 xml:space="preserve"> - множество доминантных терминов документ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 xml:space="preserve"> - множество весов терминов, показывающих важность терми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для докуме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. Данная модель основана на модели «набор слов» [2] (</w:t>
      </w:r>
      <w:r>
        <w:rPr>
          <w:sz w:val="24"/>
          <w:szCs w:val="24"/>
          <w:lang w:val="en-US"/>
        </w:rPr>
        <w:t>ba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</w:rPr>
        <w:t>), но отличается от нее использованием терминов вместо одиночных сло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рпус текстовых документов может быть представлен в виде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«термин-на-документ» ви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57"/>
      </w:tblGrid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- доминантные термины всех документов корпуса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- документы корпус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- веса терминов в соответствующих документах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ставление корпуса в виде матрицы позволяет рассматривать его как набор векторов 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-мерном пространстве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– количество терминов во всех документах корпуса. Данная модель основана на векторной модели пространства [3] (</w:t>
      </w:r>
      <w:r>
        <w:rPr>
          <w:sz w:val="24"/>
          <w:szCs w:val="24"/>
          <w:lang w:val="en-US"/>
        </w:rPr>
        <w:t>ve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el</w:t>
      </w:r>
      <w:r>
        <w:rPr>
          <w:sz w:val="24"/>
          <w:szCs w:val="24"/>
        </w:rPr>
        <w:t>) и отличается от нее использованием терминов вместо одиночных сло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екторная модель пространства схематически изображена на рис. 1. Представление документов как векторов позволяет использовать аппарат векторной алгебры для анализа векторного пространства, в частности, для вычисления степени сходства между документами и для кластерного анализа корпуса документ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449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3086280"/>
                          <a:chOff x="0" y="0"/>
                          <a:chExt cx="36450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45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11280" y="114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1828080"/>
                            <a:ext cx="186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828800"/>
                            <a:ext cx="142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914400"/>
                            <a:ext cx="8002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1257480"/>
                            <a:ext cx="11556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828800"/>
                            <a:ext cx="5335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1828800"/>
                            <a:ext cx="35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1280" y="114480"/>
                            <a:ext cx="35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35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028880"/>
                            <a:ext cx="35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028880"/>
                            <a:ext cx="35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2629080"/>
                            <a:ext cx="35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pt;height:243pt" coordorigin="0,0" coordsize="5740,4860">
                <v:rect id="shape_0" stroked="f" o:allowincell="f" style="position:absolute;left:0;top:0;width:57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0,180" to="2380,287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80,2879" to="5319,287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0,2880" to="2379,449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80,1440" to="3639,287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0,1980" to="2379,2879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80,2880" to="3219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00;top:2880;width:55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0;top:180;width: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960;width:55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60;top:1620;width: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;top:1620;width: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0;top:4140;width: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Векторная модель пространства докумен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Сходство между термин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документ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может быть определено без дополнительных расчетов из самой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как элем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, стоящий на пересеч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ой строки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-ого столбца и показывающий вес терми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в документ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. Для определения сходства между терминами или документами часто используется следующий факт. Рассмотрим матриц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размер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. На пересеч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ой строки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-ого столбца в этой матрице стоит скалярное произведение векторов термин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которое может быть использовано в качестве метрики сходства между этими векторами, т.е. и между терминами. Аналогично, матриц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размер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позволит вычислить сходство между документами. Могут быть использованы и другие метрики сходства: значение косинуса между векторами, Евклидово расстояние и др.</w:t>
      </w:r>
    </w:p>
    <w:p>
      <w:pPr>
        <w:pStyle w:val="Heading2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извлечения доминантных терминов из текстового докумен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ля получения списка доминантных терминов документа необходимо решить дв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ение списка всех терминов, употребляющихся в докумен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деление из этого списка терминов, которые являются доминантными для данного документа.</w:t>
      </w:r>
    </w:p>
    <w:p>
      <w:pPr>
        <w:pStyle w:val="Heading3"/>
        <w:spacing w:lineRule="auto" w:line="240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лучение списка терминов из документ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Словосочетания, похожие на термины, извлекаются из текста с помощью метод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[4]. В работе [5] описан эксперимент, показывающий, что именно этот метод лучше всего позволяет выделить термины в текстах на русском язык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Мет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работае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существляется морфологический анализ текста. В англоязычной литературе данный этап описывается термином «частеречная разметка» (</w:t>
      </w:r>
      <w:r>
        <w:rPr>
          <w:sz w:val="24"/>
          <w:szCs w:val="24"/>
          <w:lang w:val="en-US"/>
        </w:rPr>
        <w:t>pa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ee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gging</w:t>
      </w:r>
      <w:r>
        <w:rPr>
          <w:sz w:val="24"/>
          <w:szCs w:val="24"/>
        </w:rPr>
        <w:t>), который обычно подразумевает, что для каждого слова определяется часть речи, но не определяются морфологические характеристики. Для русского языка с его развитой системой словоизменений на данном этапе целесообразно производить полный морфологический анали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 текста извлекаются словосочетания, удовлетворяющие следующим условия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Словосочетание проходит через лингвистический фильтр, т.е. все входящие в него слова могут, исходя из их морфологических характеристик, быть частью термина. В работе П. Браславского и Е. Соколова </w:t>
      </w:r>
      <w:r>
        <w:rPr>
          <w:sz w:val="24"/>
          <w:szCs w:val="24"/>
          <w:lang w:val="en-US"/>
        </w:rPr>
        <w:t xml:space="preserve">[5] </w:t>
      </w:r>
      <w:r>
        <w:rPr>
          <w:sz w:val="24"/>
          <w:szCs w:val="24"/>
        </w:rPr>
        <w:t xml:space="preserve">используются грамматические шаблоны, и отбираются только те словосочетания, которые удовлетворяют этим шаблонам. Удаляются также </w:t>
      </w:r>
      <w:r>
        <w:rPr>
          <w:i/>
          <w:sz w:val="24"/>
          <w:szCs w:val="24"/>
        </w:rPr>
        <w:t>стоп-слова</w:t>
      </w:r>
      <w:r>
        <w:rPr>
          <w:sz w:val="24"/>
          <w:szCs w:val="24"/>
        </w:rPr>
        <w:t>, не несущие самостоятельной смысловой нагруз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Частота употребления словосочетания в тексте превышает заданное пороговое зна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Количество входящих в словосочетание слов (будем называть это значение </w:t>
      </w:r>
      <w:r>
        <w:rPr>
          <w:i/>
          <w:sz w:val="24"/>
          <w:szCs w:val="24"/>
        </w:rPr>
        <w:t>длиной словосочетания</w:t>
      </w:r>
      <w:r>
        <w:rPr>
          <w:sz w:val="24"/>
          <w:szCs w:val="24"/>
        </w:rPr>
        <w:t xml:space="preserve"> и обозначать его, например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 xml:space="preserve">) не превышает заданное пользователем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Таким образом, из текста извлекаются так называемые </w:t>
      </w:r>
      <w:r>
        <w:rPr>
          <w:i/>
          <w:sz w:val="24"/>
          <w:szCs w:val="24"/>
        </w:rPr>
        <w:t>термины-кандидаты</w:t>
        <w:softHyphen/>
      </w:r>
      <w:r>
        <w:rPr>
          <w:sz w:val="24"/>
          <w:szCs w:val="24"/>
        </w:rPr>
        <w:t>, и создается список биграмм, список триграмм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Для каждого термина-кандидата вычисляется значен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по следующему алгоритму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Каждой подстро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термина-кандида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ставится в соответствие тройка чисе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частота употреб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в документе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equen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частота употреб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внутри других терминов-кандидатов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количество этих более длинных терминов-кандидатов. Присваиваются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equenc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ля каждого термина-кандида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, для которого выполняется услови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Вычисли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Для каждой подстро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стро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/>
        <w:ind w:left="1080" w:firstLine="33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ind w:left="1080" w:firstLine="33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uenc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2140" w:hanging="1780"/>
        <w:rPr/>
      </w:pPr>
      <w:r>
        <w:rPr>
          <w:sz w:val="24"/>
          <w:szCs w:val="24"/>
        </w:rPr>
        <w:t xml:space="preserve">Присвои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2140" w:hanging="1780"/>
        <w:rPr>
          <w:sz w:val="24"/>
          <w:szCs w:val="24"/>
        </w:rPr>
      </w:pPr>
      <w:r>
        <w:rPr>
          <w:sz w:val="24"/>
          <w:szCs w:val="24"/>
        </w:rPr>
        <w:t xml:space="preserve">Для каждого термина-кандида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, для которого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Инач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для каждой подстро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стро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quenc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/>
        <w:ind w:left="2140" w:hanging="178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, то переход к шагу (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, иначе остано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результате работы данного алгоритма для каждого термина-кандидата с длиной больше единицы будет вычислено значение мер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по форму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598"/>
      </w:tblGrid>
      <w:tr>
        <w:trPr/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equenc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 если строка a не вложена в другие строки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- множество терминов-кандидатов, содержащих стро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их количество.</w:t>
      </w:r>
    </w:p>
    <w:p>
      <w:pPr>
        <w:pStyle w:val="Heading3"/>
        <w:spacing w:lineRule="auto" w:line="240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деление доминантных термин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Мер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позволяет выявить термины в корпусе документов, однако в данной задаче необходимо выявить термины в рамках каждого из документов и определить, какие из выявленных словосочетаний являются доминантными для документа. С этой целью применяется мера </w:t>
      </w:r>
      <w:r>
        <w:rPr>
          <w:sz w:val="24"/>
          <w:szCs w:val="24"/>
          <w:lang w:val="en-US"/>
        </w:rPr>
        <w:t>TF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IDF</w:t>
      </w:r>
      <w:r>
        <w:rPr>
          <w:sz w:val="24"/>
          <w:szCs w:val="24"/>
        </w:rPr>
        <w:t>, позволяющая осуществить так называемый контрастный тест, присвоив словосочетаниям, которые часто встречаются не только в данном документе, но и в других документах корпуса, низкий вес, а словосочетаниям, которые в данном документе встречаются часто, а в других – редко, высокий вес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Мера </w:t>
      </w:r>
      <w:r>
        <w:rPr>
          <w:sz w:val="24"/>
          <w:szCs w:val="24"/>
          <w:lang w:val="en-US"/>
        </w:rPr>
        <w:t>TF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IDF</w:t>
      </w:r>
      <w:r>
        <w:rPr>
          <w:sz w:val="24"/>
          <w:szCs w:val="24"/>
        </w:rPr>
        <w:t xml:space="preserve"> для термина-кандида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вычисляется по формул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57"/>
      </w:tblGrid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equenc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e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equenc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лов в документ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окументов в анализируемом корпус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документов в анализируемом корпусе, содержащих термин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. </w:t>
      </w:r>
    </w:p>
    <w:p>
      <w:pPr>
        <w:pStyle w:val="Heading2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тентный семантический анализ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данной работе использован латентный семантический анализ (</w:t>
      </w:r>
      <w:r>
        <w:rPr>
          <w:sz w:val="24"/>
          <w:szCs w:val="24"/>
          <w:lang w:val="en-US"/>
        </w:rPr>
        <w:t>LS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man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alysis</w:t>
      </w:r>
      <w:r>
        <w:rPr>
          <w:sz w:val="24"/>
          <w:szCs w:val="24"/>
        </w:rPr>
        <w:t xml:space="preserve">) как метод определения сходства значений слов и документов путем статистических вычислений над большим текстовым корпусом [6]. Он использован по той причине, что для вычислений с его помощью не требуется никакой дополнительной информации, такой как построенные вручную словари, семантические сети или базы знаний. В основе метода </w:t>
      </w:r>
      <w:r>
        <w:rPr>
          <w:sz w:val="24"/>
          <w:szCs w:val="24"/>
          <w:lang w:val="en-US"/>
        </w:rPr>
        <w:t>LSA</w:t>
      </w:r>
      <w:r>
        <w:rPr>
          <w:sz w:val="24"/>
          <w:szCs w:val="24"/>
        </w:rPr>
        <w:t xml:space="preserve"> лежит гипотеза о том, что между словами и тем контекстом, в котором они употребляются, существуют неявные (латентные) взаимосвязи. Предполагается, что семантическое значение документа может быть представлено как сумма значений входящих в него слов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начение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кумент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начение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в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начение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в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начение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во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етод позволяет вычислить корреляции между парой терминов, между парой документов и между термином и документо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аждая строка исходной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– вектор, соответствующий термину и показывающий его связь с каждым из документов корпу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57"/>
      </w:tblGrid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аждый столбец исходной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– вектор, соответствующий документу и показывающий его связь с каждым из терминов корпу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57"/>
      </w:tblGrid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m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d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Скалярное произвед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двух векторов показывает корреляцию между соответствующими терминами. Произведение матриц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содержит все такие скалярные произведения. Элем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равный элемент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 содержит скалярное произвед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. Аналогично, матриц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содержит скалярные произведения между векторами всех документов, показывающие корреляцию между ним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Метод </w:t>
      </w:r>
      <w:r>
        <w:rPr>
          <w:sz w:val="24"/>
          <w:szCs w:val="24"/>
          <w:lang w:val="en-US"/>
        </w:rPr>
        <w:t>LSA</w:t>
      </w:r>
      <w:r>
        <w:rPr>
          <w:sz w:val="24"/>
          <w:szCs w:val="24"/>
        </w:rPr>
        <w:t xml:space="preserve"> заключается в сингулярном разложении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V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ngu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composition</w:t>
      </w:r>
      <w:r>
        <w:rPr>
          <w:sz w:val="24"/>
          <w:szCs w:val="24"/>
        </w:rPr>
        <w:t xml:space="preserve">) и аппроксимации ее матриц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меньшего ранг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. Тогда матриц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, содержащая тольк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первых линейно независимых компон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, отражает структуру ассоциативных связей, присутствующих в исходной матрице, и в то же время не содержит «шума». Помимо этого, уменьшение размерности матрицы ведет к уменьшению количества вычислений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о теореме о сингулярном разложении существует разложение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Z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, такое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– прямоугольные матрицы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– диагональная матриц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огда, как уже говорилось, сходство между терминами и (или) документами может быть определено из следующих соотно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ходство между термином и документом может быть определено из произведения матриц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Z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ходство между двумя терминами может быть получено из следующего выраже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Z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Z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Z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Z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Z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ходство между двумя документами может быть получено из следующего выраже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Z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Z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Z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Z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оскольку произведения матриц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являются диагональными матрицами, то матр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должна содержать собственные вектор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, а матр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– собственные вектор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Оба произведения должны иметь одинаковые не равные нулю собственные значения при не равных нулю элемента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или, что то же самое, при не равных нулю элемента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Разложение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выглядит следующим образ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n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– сингулярные числ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– левый и правый сингулярные вектор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звестно, что выб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наибольших сингулярных значений и соответствующих им сингулярных векторов из матриц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даст наилучшую аппроксимацию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 xml:space="preserve"> матрицей ранг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Теперь, применяя к уменьшенным матрицам полученные ранее соотношения (6), (7) и (8), можно вычислить сходство каждой пары терминов как скалярное произведение соответствующих векторов, умноженных на сингулярные знач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налогично определяется сходство каждой пары докум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ходство между парой термин – документ определяется по формул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</w:tr>
    </w:tbl>
    <w:p>
      <w:pPr>
        <w:pStyle w:val="Heading2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антическая модель и граф корпуса документов научного знан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Численные значения сходства между терминами, между документами и между терминами и документами корпуса позволяют построить следующую семантическую модель корпуса документ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 – множество документов корпуса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ножество терминов корпуса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атрица, в которой элемент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4"/>
          <w:szCs w:val="24"/>
        </w:rPr>
        <w:t xml:space="preserve"> отражает меру сходства между документ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атрица, в которой элемент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szCs w:val="24"/>
        </w:rPr>
        <w:t xml:space="preserve"> отражает меру сходства между термин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атрица, в которой элемент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p>
        </m:sSubSup>
      </m:oMath>
      <w:r>
        <w:rPr>
          <w:sz w:val="24"/>
          <w:szCs w:val="24"/>
        </w:rPr>
        <w:t xml:space="preserve"> отражает меру сходства между термин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документ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Таким образом, корпус может быть представлен в виде взвешенного граф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 xml:space="preserve"> – множество вершин графа, состоящее из множества документов корпуса и множества входящих в них терминов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 xml:space="preserve"> – множество ребер, соединяющих документы и термины между собой и друг с другом, и определена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, на множестве ребер принимающая значения в действительных числах (рис. 2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Ребр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 между вершин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существует, есл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– заданный порог. Вес этого ребра – значени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4"/>
          <w:szCs w:val="24"/>
        </w:rPr>
        <w:t xml:space="preserve">. Аналогично, ребр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между вершин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существует, есл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, а ребр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p>
        </m:sSup>
      </m:oMath>
      <w:r>
        <w:rPr>
          <w:sz w:val="24"/>
          <w:szCs w:val="24"/>
        </w:rPr>
        <w:t xml:space="preserve"> между вершин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существует, есл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p>
        </m:sSub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p>
        </m:sSup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– заданные пороги. Весами этих ребер являются соответственно значения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0" cy="371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Граф корпуса документов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рические характеристики корпуса и его элемент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ставление корпуса документов в виде граф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 xml:space="preserve"> позволяет применить для его анализа графовые алгоритмы и математический аппарат теории графов. В частности, метрические характеристики графа в применении к корпусу документов могут быть интерпретированы следующим образом. 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расстояние между вершин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. Тогда можно выделить следующие </w:t>
      </w:r>
      <w:r>
        <w:rPr>
          <w:i/>
          <w:sz w:val="24"/>
          <w:szCs w:val="24"/>
        </w:rPr>
        <w:t>характеристики терм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показывающие уровень его детализации в данном корпу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эксцентриситет верш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степень верш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Аналогично можно выделить следующие </w:t>
      </w:r>
      <w:r>
        <w:rPr>
          <w:i/>
          <w:sz w:val="24"/>
          <w:szCs w:val="24"/>
        </w:rPr>
        <w:t>характеристики докум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показывающие уровень его детализации в данном корпу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эксцентриситет верш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степень вершины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d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Также можно выделить </w:t>
      </w:r>
      <w:r>
        <w:rPr>
          <w:i/>
          <w:sz w:val="24"/>
          <w:szCs w:val="24"/>
        </w:rPr>
        <w:t>характеристики корпуса</w:t>
      </w:r>
      <w:r>
        <w:rPr>
          <w:sz w:val="24"/>
          <w:szCs w:val="24"/>
        </w:rPr>
        <w:t>, показывающие уровень его детал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радиус словаря корпу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радиус корпус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диаметр словаря корпу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a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диаметр корпус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веденные метрические характеристики корпуса, документа и термина позволяют оценить качество корпуса документов.</w:t>
      </w:r>
    </w:p>
    <w:p>
      <w:pPr>
        <w:pStyle w:val="Heading2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по корпусу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ак правило, результаты латентного семантического анализа используются для поиска по корпусу документов. Данный метод поиска называется латентным семантическим индексированием (</w:t>
      </w:r>
      <w:r>
        <w:rPr>
          <w:i/>
          <w:sz w:val="24"/>
          <w:szCs w:val="24"/>
          <w:lang w:val="en-US"/>
        </w:rPr>
        <w:t>LS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l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man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xing</w:t>
      </w:r>
      <w:r>
        <w:rPr>
          <w:sz w:val="24"/>
          <w:szCs w:val="24"/>
        </w:rPr>
        <w:t xml:space="preserve">). Запрос представляется как псевдодокумент (еще один вектор документ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, и после этого его сходство с каким-либо документом корпуса может быть вычислено как сходство между вектором запроса и вектором этого документ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днако описанная выше модель дает возможность задавать более подробные запросы, перейдя от естественного языка к ограниченному естественному языку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Определим поисковый запро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в виде следующего логического выра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мером такого запроса может быть следующее выражение: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информационный поиск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 xml:space="preserve"> (кластерный анализ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 xml:space="preserve"> латентный семантический анализ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i/>
          <w:sz w:val="24"/>
          <w:szCs w:val="24"/>
        </w:rPr>
        <w:t xml:space="preserve"> латентное семантическое индексирование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Дополнительными параметрами запроса могут быть </w:t>
      </w:r>
      <w:r>
        <w:rPr>
          <w:i/>
          <w:sz w:val="24"/>
          <w:szCs w:val="24"/>
        </w:rPr>
        <w:t>документные операторы</w:t>
      </w:r>
      <w:r>
        <w:rPr>
          <w:sz w:val="24"/>
          <w:szCs w:val="24"/>
        </w:rPr>
        <w:t xml:space="preserve">, которые позволяют сделать поиск более конкретны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иск по заголовкам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иск по заданному сай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иск файлов заданного ти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иск файлов на заданном язык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иск файлов в заданном временном интервал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огда постановка задачи информационного поиска в корпусе выглядит следующим образом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Задан запро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. Необходимо для этого запроса найти подграф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 xml:space="preserve"> граф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 xml:space="preserve"> – множество вершин, 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4"/>
          <w:szCs w:val="24"/>
        </w:rPr>
        <w:t xml:space="preserve"> – множество ребер, соединяющих документы и термины между собой и друг с другом, приче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¬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sup>
            </m:sSup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Релевантность докум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4"/>
          <w:szCs w:val="24"/>
        </w:rPr>
        <w:t xml:space="preserve"> запрос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может быть определена по формул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D</m:t>
                          </m:r>
                        </m:sup>
                      </m:sSup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Однако данная формула не учитывает связи между документами. Предположим, что пользователя интересует в первую очередь семантически связанное подмножество документов, входящее 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4"/>
          <w:szCs w:val="24"/>
        </w:rPr>
        <w:t>. Тогда формулу (16) можно изменить, добавив второе слагаемо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D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</m:sSup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поиска могут быть представлены в вид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lt; {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где переменные аналогичны переменным из формулы (14), кром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sup>
            </m:sSup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т.е. множество терминов составлено путем добавления ко множеству терминов запроса тех терминов, которые входят в документы, найденные по запросу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рис. 3 изображен пример результатов поиска. Большими закрашенными кругами обозначены термины, которые входили в запрос, а малыми – термины, которые в запрос не входили, но входили в документы, найденные по запросу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9525" cy="338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Результаты поиска по корпус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Для улучшения восприятия результатов поиска может быть осуществлена кластеризация элементов (см. рисунок), т.е. выполняетс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, которая каждому объект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ставит в соответствие номер класт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– множество номеров кластеров. Таким образом, каждому кластер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ставится в соответствие подмножество термино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ластерный анализ позволяет пользователю продолжить поиск, сузив его область до содержимого выбранных кластеро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. Тогда корпус вновь может быть представлен в виде моде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, причем множество терминов задается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4"/>
          <w:szCs w:val="24"/>
        </w:rPr>
        <w:t>.</w:t>
      </w:r>
    </w:p>
    <w:p>
      <w:pPr>
        <w:pStyle w:val="Heading2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писана методика анализа научного знания, представленного документально. Представление корпуса документов в виде графа позволяет применить для его анализа графовые алгоритмы и математический аппарат теории графов. Введенные метрические характеристики корпуса, документа и термина позволяют оценить качество корпуса документ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еятельность сети диссертационных советов Российской Федерации [Электронный ресурс]. – Информационный интернет-ресурс «Кадры высшей научной квалификации», 2010. – Режим доступа: http://science-expert.ru/dsrf/federal_level/Stat_dis_1.shtml</w:t>
      </w:r>
      <w:hyperlink r:id="rId4"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свободный. – Загл. с экр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андэ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 Поиск знаний в Internet. Профессиональная работа. – М: Издательский дом Вильямс, 2005. – 2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Salton</w:t>
        </w:r>
      </w:hyperlink>
      <w:r>
        <w:rPr>
          <w:sz w:val="24"/>
          <w:szCs w:val="24"/>
          <w:lang w:val="en-US"/>
        </w:rPr>
        <w:t xml:space="preserve">, G. </w:t>
      </w:r>
      <w:hyperlink r:id="rId6">
        <w:r>
          <w:rPr>
            <w:rStyle w:val="InternetLink"/>
            <w:sz w:val="24"/>
            <w:szCs w:val="24"/>
            <w:lang w:val="en-US"/>
          </w:rPr>
          <w:t>A vector space model for automatic indexing</w:t>
        </w:r>
      </w:hyperlink>
      <w:r>
        <w:rPr>
          <w:sz w:val="24"/>
          <w:szCs w:val="24"/>
          <w:lang w:val="en-US"/>
        </w:rPr>
        <w:t xml:space="preserve"> / G. </w:t>
      </w:r>
      <w:hyperlink r:id="rId7">
        <w:r>
          <w:rPr>
            <w:rStyle w:val="InternetLink"/>
            <w:sz w:val="24"/>
            <w:szCs w:val="24"/>
            <w:lang w:val="en-US"/>
          </w:rPr>
          <w:t>Salton</w:t>
        </w:r>
      </w:hyperlink>
      <w:r>
        <w:rPr>
          <w:sz w:val="24"/>
          <w:szCs w:val="24"/>
          <w:lang w:val="en-US"/>
        </w:rPr>
        <w:t>, A. Wong, C. S. Yang // Communications of the ACM. – 1975. – Vol. 18, №11. – P. 613–6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Frantzi, K. Automatic recognition of multi-word terms: the C-value/NC-value method / K. Frantzi, S. Ananiadou, H. Mima // International journal on digital libraries. – 2000. – №3. – P. 115–1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Браславский, П. Сравнение пяти методов извлечения терминов произвольной длины / П. Браславский, Е. Соколов // Компьютерная лингвистика и интеллектуальные технологии: По материалам ежегодной Международной конференции «Диалог» (Бекасово, 4–8 июня 2008 г.). – 2008. – Вып. 7 (14). – С. 67–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dauer, T. K. An introduction to latent semantic analysis / T. K. Landauer, P. Foltz, D. Laham // Discourse Processes. – 1998. – №25. – P. 259–2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latent semantic analysis / Landauer T. K. [et al.]. New Jersey: Lawrence Erlbaum Associates, 2007. – 544 p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The work of the dissertation council system of the Russian Federation [Electronic resource]. – Informational internet resource “Higher scientific qualification staff”, 2010. – Access mode: http://science-expert.ru/dsrf/federal_level/Stat_dis_1.shtml</w:t>
      </w:r>
      <w:hyperlink r:id="rId8">
        <w:r>
          <w:rPr>
            <w:rStyle w:val="InternetLink"/>
            <w:sz w:val="24"/>
            <w:szCs w:val="24"/>
            <w:lang w:val="en-US"/>
          </w:rPr>
          <w:t>,</w:t>
        </w:r>
      </w:hyperlink>
      <w:r>
        <w:rPr>
          <w:sz w:val="24"/>
          <w:szCs w:val="24"/>
          <w:lang w:val="en-US"/>
        </w:rPr>
        <w:t xml:space="preserve"> free. – Title from the scre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Lande, D. V. The knowledge search in the Internet. Professional work. – Moscow: Williams publishing house, 2005. – 272 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lang w:val="en-US"/>
          </w:rPr>
          <w:t>Salton</w:t>
        </w:r>
      </w:hyperlink>
      <w:r>
        <w:rPr>
          <w:sz w:val="24"/>
          <w:szCs w:val="24"/>
          <w:lang w:val="en-US"/>
        </w:rPr>
        <w:t xml:space="preserve">, G. </w:t>
      </w:r>
      <w:hyperlink r:id="rId10">
        <w:r>
          <w:rPr>
            <w:rStyle w:val="InternetLink"/>
            <w:sz w:val="24"/>
            <w:szCs w:val="24"/>
            <w:lang w:val="en-US"/>
          </w:rPr>
          <w:t>A vector space model for automatic indexing</w:t>
        </w:r>
      </w:hyperlink>
      <w:r>
        <w:rPr>
          <w:sz w:val="24"/>
          <w:szCs w:val="24"/>
          <w:lang w:val="en-US"/>
        </w:rPr>
        <w:t xml:space="preserve"> / G. </w:t>
      </w:r>
      <w:hyperlink r:id="rId11">
        <w:r>
          <w:rPr>
            <w:rStyle w:val="InternetLink"/>
            <w:sz w:val="24"/>
            <w:szCs w:val="24"/>
            <w:lang w:val="en-US"/>
          </w:rPr>
          <w:t>Salton</w:t>
        </w:r>
      </w:hyperlink>
      <w:r>
        <w:rPr>
          <w:sz w:val="24"/>
          <w:szCs w:val="24"/>
          <w:lang w:val="en-US"/>
        </w:rPr>
        <w:t>, A. Wong, C. S. Yang // Communications of the ACM. – 1975. – Vol. 18, №11. – P. 613–6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Frantzi, K. Automatic recognition of multi-word terms: the C-value/NC-value method / K. Frantzi, S. Ananiadou, H. Mima // International journal on digital libraries. – 2000. – №3. – P. 115–1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  <w:lang w:val="en-US"/>
        </w:rPr>
        <w:t xml:space="preserve">Braslavski, P. The comparison of five methods of the extraction of any length terms / P. Braslavski, E. Sokolov // Computer linguistics and intellectual technologies: Materials summary of the annual international conference “Dialog” (Bekasovo, 2008, June 4–8). – 2008. – Vol. 7 (14)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67–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Landauer, T. K. An introduction to latent semantic analysis / T. K. Landauer, P. Foltz, D. Laham // Discourse Processes. – 1998. – №25. – P. 259–28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latent semantic analysis / Landauer T. K. [et al.]. New Jersey: Lawrence Erlbaum Associates, 2007. – 544 p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1"/>
        <w:tabs>
          <w:tab w:val="clear" w:pos="851"/>
          <w:tab w:val="left" w:pos="2188" w:leader="none"/>
          <w:tab w:val="left" w:pos="5961" w:leader="none"/>
        </w:tabs>
        <w:ind w:hanging="0"/>
        <w:rPr/>
      </w:pPr>
      <w:r>
        <w:rPr>
          <w:spacing w:val="-4"/>
          <w:sz w:val="24"/>
        </w:rPr>
        <w:t>Седова Яна Анатольевна, Астраханский государственный технический университет, старший преподаватель кафедры «Автоматизированные системы обработки информации и управления», рабочий телефон 8(8512)610604.</w:t>
      </w:r>
    </w:p>
    <w:p>
      <w:pPr>
        <w:pStyle w:val="Style31"/>
        <w:tabs>
          <w:tab w:val="clear" w:pos="851"/>
          <w:tab w:val="left" w:pos="2188" w:leader="none"/>
          <w:tab w:val="left" w:pos="5961" w:leader="none"/>
        </w:tabs>
        <w:ind w:hanging="0"/>
        <w:rPr>
          <w:spacing w:val="-4"/>
          <w:sz w:val="24"/>
        </w:rPr>
      </w:pPr>
      <w:r>
        <w:rPr>
          <w:spacing w:val="-4"/>
          <w:sz w:val="24"/>
        </w:rPr>
        <w:t>Квятковская Ирина Юрьевна, доктор технических наук, профессор, Астраханский государственный технический университет, директор Института информационных технологий и коммуникаций, рабочий телефон 8(8512)614596.</w:t>
      </w:r>
    </w:p>
    <w:p>
      <w:pPr>
        <w:pStyle w:val="Style31"/>
        <w:tabs>
          <w:tab w:val="clear" w:pos="851"/>
          <w:tab w:val="left" w:pos="2188" w:leader="none"/>
          <w:tab w:val="left" w:pos="5961" w:leader="none"/>
        </w:tabs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31"/>
        <w:tabs>
          <w:tab w:val="clear" w:pos="851"/>
          <w:tab w:val="left" w:pos="2188" w:leader="none"/>
          <w:tab w:val="left" w:pos="5961" w:leader="none"/>
        </w:tabs>
        <w:ind w:hanging="0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  <w:t>Sedova Yana Anatol’evna, Astrakhan state technical university, the chair “Automated systems of the information processing and management”, senior lecturer, 8(8512)610604.</w:t>
      </w:r>
    </w:p>
    <w:p>
      <w:pPr>
        <w:pStyle w:val="Style31"/>
        <w:tabs>
          <w:tab w:val="clear" w:pos="851"/>
          <w:tab w:val="left" w:pos="2188" w:leader="none"/>
          <w:tab w:val="left" w:pos="5961" w:leader="none"/>
        </w:tabs>
        <w:ind w:hanging="0"/>
        <w:rPr/>
      </w:pPr>
      <w:r>
        <w:rPr>
          <w:spacing w:val="-4"/>
          <w:sz w:val="24"/>
          <w:lang w:val="en-US"/>
        </w:rPr>
        <w:t>Kvyatkovskaya Irina Yur’evna, doctor of engineering, professor, Astrakhan state technical university, Institute of the information technologies and communications, director, 8(8512)6145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1"/>
      <w:numFmt w:val="russianLower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1"/>
      <w:numFmt w:val="russianLower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bCs/>
      <w:caps/>
      <w:kern w:val="2"/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b/>
      <w:bCs/>
      <w:sz w:val="28"/>
      <w:szCs w:val="26"/>
      <w:lang w:val="ru-RU" w:bidi="ar-SA"/>
    </w:rPr>
  </w:style>
  <w:style w:type="character" w:styleId="7">
    <w:name w:val=" Знак Знак7"/>
    <w:basedOn w:val="Style10"/>
    <w:qFormat/>
    <w:rPr>
      <w:b/>
      <w:bCs/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Рисунок Знак"/>
    <w:basedOn w:val="Style10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sz w:val="28"/>
      <w:szCs w:val="28"/>
      <w:lang w:val="ru-RU" w:bidi="ar-SA"/>
    </w:rPr>
  </w:style>
  <w:style w:type="character" w:styleId="Style12">
    <w:name w:val="Таблица название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Keyworddef">
    <w:name w:val="keyword_def"/>
    <w:basedOn w:val="Style10"/>
    <w:qFormat/>
    <w:rPr/>
  </w:style>
  <w:style w:type="character" w:styleId="Keyword">
    <w:name w:val="keywor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3">
    <w:name w:val="Подпись рисунка Знак"/>
    <w:basedOn w:val="1"/>
    <w:qFormat/>
    <w:rPr/>
  </w:style>
  <w:style w:type="character" w:styleId="Style14">
    <w:name w:val="Список в таблице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exhtml">
    <w:name w:val="texhtml"/>
    <w:basedOn w:val="Style10"/>
    <w:qFormat/>
    <w:rPr/>
  </w:style>
  <w:style w:type="character" w:styleId="Nameeng1">
    <w:name w:val="nameeng1"/>
    <w:basedOn w:val="Style10"/>
    <w:qFormat/>
    <w:rPr/>
  </w:style>
  <w:style w:type="character" w:styleId="11">
    <w:name w:val="Текстовая Знак1"/>
    <w:basedOn w:val="Style10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Г"/>
    <w:basedOn w:val="Normal"/>
    <w:qFormat/>
    <w:pPr>
      <w:ind w:hanging="0"/>
      <w:jc w:val="center"/>
    </w:pPr>
    <w:rPr>
      <w:caps/>
    </w:rPr>
  </w:style>
  <w:style w:type="paragraph" w:styleId="Style17">
    <w:name w:val="ТЕМА ДИССЕРА"/>
    <w:basedOn w:val="Normal"/>
    <w:qFormat/>
    <w:pPr>
      <w:ind w:hanging="0"/>
      <w:jc w:val="center"/>
    </w:pPr>
    <w:rPr>
      <w:b/>
      <w:bCs/>
      <w:caps/>
    </w:rPr>
  </w:style>
  <w:style w:type="paragraph" w:styleId="Style18">
    <w:name w:val="Стиль По центру"/>
    <w:basedOn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Style19">
    <w:name w:val="Рисунок"/>
    <w:basedOn w:val="Normal"/>
    <w:qFormat/>
    <w:pPr>
      <w:ind w:hanging="0"/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Шапка таблицы"/>
    <w:basedOn w:val="Normal"/>
    <w:qFormat/>
    <w:pPr>
      <w:ind w:hanging="0"/>
      <w:jc w:val="center"/>
    </w:pPr>
    <w:rPr>
      <w:b/>
      <w:bCs/>
    </w:rPr>
  </w:style>
  <w:style w:type="paragraph" w:styleId="Style22">
    <w:name w:val="Таблиц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аблица название"/>
    <w:basedOn w:val="Normal"/>
    <w:qFormat/>
    <w:pPr>
      <w:ind w:hanging="0"/>
      <w:jc w:val="center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Подпись рисунка"/>
    <w:basedOn w:val="TextBody"/>
    <w:qFormat/>
    <w:pPr>
      <w:spacing w:before="0" w:after="240"/>
      <w:contextualSpacing/>
      <w:jc w:val="center"/>
    </w:pPr>
    <w:rPr/>
  </w:style>
  <w:style w:type="paragraph" w:styleId="Style27">
    <w:name w:val="Список в таблице"/>
    <w:basedOn w:val="Style23"/>
    <w:qFormat/>
    <w:pPr>
      <w:spacing w:lineRule="auto" w:line="24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tyle28">
    <w:name w:val="Абзац"/>
    <w:basedOn w:val="Normal"/>
    <w:qFormat/>
    <w:pPr>
      <w:spacing w:lineRule="auto" w:line="480"/>
    </w:pPr>
    <w:rPr>
      <w:sz w:val="26"/>
      <w:szCs w:val="24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1">
    <w:name w:val="Текст требований"/>
    <w:basedOn w:val="Normal"/>
    <w:qFormat/>
    <w:pPr>
      <w:tabs>
        <w:tab w:val="clear" w:pos="708"/>
        <w:tab w:val="left" w:pos="851" w:leader="none"/>
      </w:tabs>
      <w:spacing w:lineRule="auto" w:line="240"/>
      <w:ind w:firstLine="567"/>
    </w:pPr>
    <w:rPr>
      <w:sz w:val="20"/>
      <w:szCs w:val="24"/>
    </w:rPr>
  </w:style>
  <w:style w:type="paragraph" w:styleId="Style32">
    <w:name w:val="Текстовая"/>
    <w:basedOn w:val="Normal"/>
    <w:qFormat/>
    <w:pPr>
      <w:tabs>
        <w:tab w:val="clear" w:pos="708"/>
        <w:tab w:val="left" w:pos="567" w:leader="none"/>
      </w:tabs>
      <w:spacing w:lineRule="auto" w:line="240"/>
      <w:ind w:hanging="0"/>
      <w:jc w:val="left"/>
    </w:pPr>
    <w:rPr>
      <w:sz w:val="18"/>
      <w:szCs w:val="20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lovari.gramota.ru/" TargetMode="External"/><Relationship Id="rId5" Type="http://schemas.openxmlformats.org/officeDocument/2006/relationships/hyperlink" Target="http://en.wikipedia.org/wiki/Gerard_Salton" TargetMode="External"/><Relationship Id="rId6" Type="http://schemas.openxmlformats.org/officeDocument/2006/relationships/hyperlink" Target="http://www.cs.uiuc.edu/class/fa05/cs511/Spring05/other_papers/p613-salton.pdf" TargetMode="External"/><Relationship Id="rId7" Type="http://schemas.openxmlformats.org/officeDocument/2006/relationships/hyperlink" Target="http://en.wikipedia.org/wiki/Gerard_Salton" TargetMode="External"/><Relationship Id="rId8" Type="http://schemas.openxmlformats.org/officeDocument/2006/relationships/hyperlink" Target="http://www.slovari.gramota.ru/" TargetMode="External"/><Relationship Id="rId9" Type="http://schemas.openxmlformats.org/officeDocument/2006/relationships/hyperlink" Target="http://en.wikipedia.org/wiki/Gerard_Salton" TargetMode="External"/><Relationship Id="rId10" Type="http://schemas.openxmlformats.org/officeDocument/2006/relationships/hyperlink" Target="http://www.cs.uiuc.edu/class/fa05/cs511/Spring05/other_papers/p613-salton.pdf" TargetMode="External"/><Relationship Id="rId11" Type="http://schemas.openxmlformats.org/officeDocument/2006/relationships/hyperlink" Target="http://en.wikipedia.org/wiki/Gerard_Salt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5:00Z</dcterms:created>
  <dc:creator>Иоанна</dc:creator>
  <dc:description/>
  <cp:keywords/>
  <dc:language>en-US</dc:language>
  <cp:lastModifiedBy>Иоанна</cp:lastModifiedBy>
  <dcterms:modified xsi:type="dcterms:W3CDTF">2011-01-17T09:28:00Z</dcterms:modified>
  <cp:revision>320</cp:revision>
  <dc:subject/>
  <dc:title>ГЛАВА 2</dc:title>
</cp:coreProperties>
</file>